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.2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0324154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рловка</w:t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757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7.12.2017 г.                                                                                         № 16-62 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Порядка планирования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0 Федерального закона от 21.12.2001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ей (-ями) 20 Устава Орловского сельсовет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ловский сельский Совет депутатов  РЕШИЛ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ланирования приватизации муниципального имущества согласно приложению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оставляю за собой.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        </w:t>
      </w:r>
      <w:r>
        <w:rPr>
          <w:color w:val="333333"/>
          <w:sz w:val="28"/>
          <w:szCs w:val="28"/>
        </w:rPr>
        <w:t>3</w:t>
      </w:r>
      <w:r>
        <w:rPr>
          <w:sz w:val="28"/>
          <w:szCs w:val="28"/>
        </w:rPr>
        <w:t xml:space="preserve">. Опубликовать настоящее решение в периодическом печатном издании «Депутатские ве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в день, следующий за днём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 сельсовета                                                                 В.Е.Крапивкин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ind w:left="3540" w:firstLine="708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ind w:right="3954" w:hanging="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  <w:t> </w:t>
      </w: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 w:before="0" w:after="135"/>
        <w:rPr>
          <w:rFonts w:ascii="Helvetica" w:hAnsi="Helvetica" w:cs="Helvetica"/>
          <w:color w:val="333333"/>
          <w:sz w:val="26"/>
          <w:szCs w:val="26"/>
        </w:rPr>
      </w:pPr>
      <w:r>
        <w:rPr>
          <w:rFonts w:cs="Helvetica" w:ascii="Helvetica" w:hAnsi="Helvetica"/>
          <w:color w:val="333333"/>
          <w:sz w:val="26"/>
          <w:szCs w:val="26"/>
        </w:rPr>
      </w:r>
    </w:p>
    <w:p>
      <w:pPr>
        <w:pStyle w:val="Normal"/>
        <w:shd w:fill="FFFFFF" w:val="clear"/>
        <w:spacing w:lineRule="atLeast" w:line="270" w:before="0" w:after="135"/>
        <w:rPr>
          <w:color w:val="333333"/>
          <w:sz w:val="28"/>
          <w:szCs w:val="28"/>
        </w:rPr>
      </w:pPr>
      <w:r>
        <w:rPr>
          <w:rFonts w:eastAsia="Helvetica" w:cs="Helvetica" w:ascii="Helvetica" w:hAnsi="Helvetica"/>
          <w:color w:val="333333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333333"/>
          <w:sz w:val="28"/>
          <w:szCs w:val="28"/>
        </w:rPr>
        <w:t>Приложение</w:t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приватизации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ланирования приватизации муниципального имущества Орловского сельсовета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орядок регулирует отношения, возникающие при приватизации муниципального имущества, находящегося в собственности Орл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ланирования приват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ватизация муниципального имущества осуществляется в соответствии с прогнозным планом приватизации муниципального имуществ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 разрабатывается на очередной финансовый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сельский Совет депутатов утверждает прогнозный план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гнозный план (программа) содержит перечень муниципальных унитарных предприятий Орловского сельсовета, а также находящихся в муниципальной собственности акций акционерных обществ, долей в уставных капиталах обществ с ограниченной ответственностью, иного муниципального имущества, которое планируется приватизировать в соответствующем период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не включенное в прогнозный план приватизации муниципального имущества, не подлежит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унитарные предприятия, акционерные общества и общества с ограниченной ответственностью, акции, доли в уставных капиталах которых находятся в муниципальной собственности, иные юридические лица и граждане вправе направлять в администрацию муниципального образования свои предложения о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работка проекта прогнозного плана приватизации муниципального имущества на очередной финансовый год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администрацией Орловского сельсовета (далее – уполномоченный орган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работанный проект прогнозного плана приватизации муниципального имущества направляется на согласование  главе Орловского сельсов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прогнозном плане (программе) приватизации муниципального имущества указываются характеристика муниципального имущества, которое планируется приватизировать, способ и условия приватизации и предполагаемые сроки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гнозный план приватизации муниципального имущества подлежит официальному опубликованию после его утверждения Орловским сельским Советом депутатов в печатном издании «Депутатские вести» и  размещению на официальном сайте в сети Интерн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rl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нозный план  приватизации муниципального имущества может быть изменен в течение год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Орловского сельсовета ведет учет и не позднее 1 марта представляет Совету депутатов отчет по исполнению прогнозного плана приватизации муниципального имуще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рошедший финансовый г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исполнению прогнозного плана должен содержать перечень приватизированных муниципальных унитарных предприятий, акций, находившихся в муниципальной собственности, и иного муниципального имущества с указанием способа, срока и цены сделки приват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чет по исполнению прогнозного плана приватизации муниципального имущества за прошедший период подлежит официальному опубликования в печатном издании «Депутатские вести» и размещению на официальном сайте в сети «Интерне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rl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rFonts w:ascii="Times New Roman" w:hAnsi="Times New Roman" w:cs="Times New Roman"/>
          <w:bCs/>
          <w:caps/>
          <w:color w:val="333333"/>
          <w:sz w:val="28"/>
          <w:szCs w:val="28"/>
        </w:rPr>
      </w:pPr>
      <w:r>
        <w:rPr>
          <w:rFonts w:cs="Times New Roman"/>
          <w:bCs/>
          <w:caps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</w:p>
    <w:p>
      <w:pPr>
        <w:pStyle w:val="Consplusnormal1"/>
        <w:shd w:fill="FFFFFF" w:val="clear"/>
        <w:spacing w:lineRule="atLeast" w:line="270" w:before="0" w:after="135"/>
        <w:jc w:val="center"/>
        <w:rPr>
          <w:bCs/>
          <w:caps/>
          <w:color w:val="333333"/>
          <w:sz w:val="28"/>
          <w:szCs w:val="28"/>
        </w:rPr>
      </w:pPr>
      <w:r>
        <w:rPr>
          <w:bCs/>
          <w:caps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22:00Z</dcterms:created>
  <dc:creator>OLGA</dc:creator>
  <dc:description/>
  <cp:keywords/>
  <dc:language>en-US</dc:language>
  <cp:lastModifiedBy>User</cp:lastModifiedBy>
  <cp:lastPrinted>2017-12-15T15:05:00Z</cp:lastPrinted>
  <dcterms:modified xsi:type="dcterms:W3CDTF">2017-12-15T08:06:00Z</dcterms:modified>
  <cp:revision>77</cp:revision>
  <dc:subject/>
  <dc:title/>
</cp:coreProperties>
</file>